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………</w:t>
      </w:r>
      <w:r>
        <w:rPr>
          <w:sz w:val="22"/>
          <w:szCs w:val="22"/>
        </w:rPr>
        <w:t>..., dnia …………………………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</w:rPr>
        <w:t xml:space="preserve">   </w:t>
      </w: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(pieczątka ROD) 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anowny/a Pan/i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ZWANIE DO ZAPŁATY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Zarząd Rodzinnego Ogrodu Działkowego „……………………” w …………………….., wzywa Pana/ią do wpłaty kwoty ……………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zł (słownie: ……………………………………) na niżej podane konto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ROD ………………………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W przypadku nie uregulowania ww. kwoty w terminie 3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dnia otrzymania niniejszego wezwania, podjęte zostaną dalsze działania zmierzające do odzyskania należności ROD „…………………….”, co narazi Pana/ią na dalsze koszty postępowania sądowego oraz postępowania egzekucyjnego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Informujemy, że dochodzona od Pana/i kwota w łącznej wysokości ………………zł jest należna ROD „…………………” w …………………z tytułu nie 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>Dodatkowo informujemy, że zgodnie z § 20 ust. 2 Regulaminu ROD, koszty pisemnego wezwania doręczonego Panu/i za pośrednictwem poczty za zwrotnym potwierdzeniem odbioru, obciążają również Pana/ią, jako działkowca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Jedynie uregulowanie całej należność w wyżej wskazanym terminie, pozwoli Panu/i uniknąć zbędnych wydatków i zakończyć sprawę w sposób ugodowy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Informujemy jednocześnie, że w przypadku nie uregulowania ww. kwoty we wskazanym terminie, Zarząd ROD „……………….” w …………………… podejmie stosowne działania, do wypowiedzenia Panu/i umowy dzierżawy działkowej włącznie (podstawa prawna art. 36 ust. 3 pkt 2 ustawy o ROD z dnia 13 grudnia 2013 r. Dz. U. 2014 r. poz. 40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                                                                 ……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(Prezes Zarządu ROD)                                                                                          (członek Zarządu ROD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7:15:00Z</dcterms:created>
  <dc:creator>UserXP</dc:creator>
  <dc:description/>
  <cp:keywords/>
  <dc:language>en-US</dc:language>
  <cp:lastModifiedBy>inwestycje</cp:lastModifiedBy>
  <cp:lastPrinted>2016-11-07T15:21:00Z</cp:lastPrinted>
  <dcterms:modified xsi:type="dcterms:W3CDTF">2020-06-16T07:15:00Z</dcterms:modified>
  <cp:revision>2</cp:revision>
  <dc:subject/>
  <dc:title>…………………, dnia ………………………… r</dc:title>
</cp:coreProperties>
</file>